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вая игра «Заседание комиссии по делам несовершеннолетних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 ответственный секретарь КДН и З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(16 чел.) получают карточки с ролью и задани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9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З</w:t>
            </w:r>
            <w:r>
              <w:rPr>
                <w:b/>
                <w:bCs/>
                <w:sz w:val="28"/>
              </w:rPr>
              <w:t>аместитель главы администрации города Тамбова Тамбовской области, председатель комиссии</w:t>
            </w:r>
          </w:p>
          <w:p>
            <w:pPr>
              <w:pStyle w:val="Style17"/>
              <w:spacing w:before="0" w:after="283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редседательствующий устанавливает факт явки лица, в отношении которого ведется дело об административном правонарушении, его законного представителя, иных участников процесса.</w:t>
            </w:r>
          </w:p>
          <w:p>
            <w:pPr>
              <w:pStyle w:val="Normal"/>
              <w:tabs>
                <w:tab w:val="clear" w:pos="706"/>
                <w:tab w:val="left" w:pos="-32416" w:leader="none"/>
              </w:tabs>
              <w:spacing w:before="0" w:after="283"/>
              <w:jc w:val="both"/>
              <w:rPr/>
            </w:pPr>
            <w:r>
              <w:rPr>
                <w:rFonts w:eastAsia="Times New Roman" w:cs="Calibri"/>
                <w:sz w:val="28"/>
                <w:szCs w:val="28"/>
                <w:lang w:val="ru-RU" w:eastAsia="ar-SA"/>
              </w:rPr>
              <w:t>Председательствующий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объявляет решение по  итогам рассмотрения дела.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З</w:t>
            </w:r>
            <w:r>
              <w:rPr>
                <w:b/>
                <w:bCs/>
                <w:sz w:val="28"/>
              </w:rPr>
              <w:t>аместитель председателя комитета образования администрации города Тамбова Тамбовской области, заместитель председателя комиссии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сняет причины и условия, способствующие совершению противоправного деяния (задает вопросы по существу).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агает по результатам рассмотрения дела вынести штраф в минимальной или максимальной сумме, или ограничиться предупреждением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spacing w:before="0" w:after="283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Прокурор (выступает в конце обсуждения)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ет заключение по рассматриваемому делу. Поясняет, доказана ли вина материалами дела (есть состав, нет состава правонарушения). Стоит ли назначать максимальное наказание или нет?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spacing w:before="0" w:after="283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есовершеннолетний, совершивший противоправное деяние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чает на вопросы членов Комиссии. Поясняет обстоятельства дела, причину совершенного деяния, озвучивает выводы, которые он сделал.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spacing w:before="0" w:after="283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Представитель учебного заведения, в котором обучается несовершеннолетний, совершивший противоправное деяние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арактеризует подростка (о его успеваемости, наличии пропусков, взаимоотношениях в классном коллективе, об организации досуга). Аргументировать, есть ли основания у администрации школы ходатайствовать о не постановке подростка на учет или нет?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Н</w:t>
            </w:r>
            <w:r>
              <w:rPr>
                <w:b/>
                <w:bCs/>
                <w:sz w:val="28"/>
              </w:rPr>
              <w:t>ачальник отдела опеки и попечительства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сняет причины и условия, способствующие совершению противоправного деяния (задает вопросы по существу). Выяснить, благополучная ли семья, установить, есть ли основания для помещения подростка в приют и лишения законных представителей родительских прав.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Д</w:t>
            </w:r>
            <w:r>
              <w:rPr>
                <w:b/>
                <w:bCs/>
                <w:sz w:val="28"/>
              </w:rPr>
              <w:t>епутат Тамбовской городской Думы  Тамбовской области седьмого созыва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сняет причины и условия, способствующие совершению противоправного деяния (задает вопросы по существу). Рассказать пример из своей практики о помощи семье подростка, совершившего аналогичное правонарушение.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И</w:t>
            </w:r>
            <w:r>
              <w:rPr>
                <w:b/>
                <w:bCs/>
                <w:sz w:val="28"/>
              </w:rPr>
              <w:t>нспектор по пропаганде безопасности дорожного движения отдела Государственной инспекции безопасности дорожного движения Управления Министерства внутренних дел России по городу Тамбову.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сняет причины и условия, способствующие совершению противоправного деяния (задает вопросы по существу). Проводит профилактическую беседу о правилах поведения в городе, о безопасности на дорогах и пешеходных переходах.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З</w:t>
            </w:r>
            <w:r>
              <w:rPr>
                <w:b/>
                <w:bCs/>
                <w:sz w:val="28"/>
              </w:rPr>
              <w:t xml:space="preserve">аместитель директора Тамбовского областного государственного казенного учреждения «Центр занятости населения» 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сняет причины и условия, способствующие совершению противоправного деяния (задает вопросы по существу). Выясняет, чем подросток будет занят  в период летних каникул. Приглашает в Центр занятости (ул. Рылеева, 53 В), предложить варианты трудоустройства (трудовые бригады, стройотряды, работа на заводе и пр.)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З</w:t>
            </w:r>
            <w:r>
              <w:rPr>
                <w:b/>
                <w:bCs/>
                <w:sz w:val="28"/>
              </w:rPr>
              <w:t>аведующий диспансерным наркологическим отделением областного государственного бюджетного учреждения здравоохранения «Тамбовская психиатрическая клиническая больница».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случае привлечения к ответственности за правонарушение, связанное с употреблением алкоголя, наркотиков, табакокурением (других запрещенных веществ), разъясняет  порядок постановки на учет в подростковый наркологический кабинет (ул. Мичуринская, 139). Рассказывает о порядке реабилитационной работы с подростковым наркологом (срок от 6 месяцев, работа с психологом, посещение тренингов и т.д.). Последствия неявки в кабинет (карта переходит во взрослую наркологию и наступят ограничения (не получит водительское удостоверение, проблемы при поступлении в ВУЗ и трудоустройстве).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С</w:t>
            </w:r>
            <w:r>
              <w:rPr>
                <w:b/>
                <w:bCs/>
                <w:sz w:val="28"/>
              </w:rPr>
              <w:t>тарший инспектор группы по делам несовершеннолетних Тамбовского линейного отдела Министерства внутренних дел России на транспорте.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сняет причины и условия, способствующие совершению противоправного деяния (задает вопросы по существу). Проводит профилактическую беседу о правилах поведения вблизи ж/д путей.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7"/>
              <w:snapToGrid w:val="false"/>
              <w:spacing w:before="0" w:after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Д</w:t>
            </w:r>
            <w:r>
              <w:rPr>
                <w:b/>
                <w:bCs/>
                <w:sz w:val="28"/>
              </w:rPr>
              <w:t>иректор муниципального бюджетного образовательного учреждения «Центр психолого-педагогической, медицинской и социальной помощи»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сняет причины и условия, способствующие совершению противоправного деяния (задает вопросы по существу). Выясняет, есть ли в семье нарушение детско-родительских отношений, нарушение в поведении подростка, требуется ли системная работа с психологом. Мотивирует подростка и родителя на работу с психологом.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З</w:t>
            </w:r>
            <w:r>
              <w:rPr>
                <w:b/>
                <w:bCs/>
                <w:sz w:val="28"/>
              </w:rPr>
              <w:t>аместитель директора Тамбовского государственн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>бюджетного учреждения социального обслуживания населения «Забота»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сняет причины и условия, способствующие совершению противоправного деяния (задает вопросы по существу). Выясняет материальное положение семьи с целью предоставления помощи (банк вещей, субсидии по оплате ЖКХ, льготы, путевки в оздоровительный лагерь).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spacing w:before="0" w:after="283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Законный представитель несовершеннолетнего, совершившего противоправное деяние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казать, как подросток характеризуется дома, какие обязанности выполняет. Вышел из-под контроля или нет. Кто для него является авторитетом в семье? Какие родителем приняты меры по недопущению повторного противоправного деяния? Какие меры наказания приняты на семейном совете?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З</w:t>
            </w:r>
            <w:r>
              <w:rPr>
                <w:b/>
                <w:bCs/>
                <w:sz w:val="28"/>
              </w:rPr>
              <w:t>аместитель председателя комитета по молодеж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>и социальной политике, физической культуре  и спорту администрации города Тамбова Тамбовской области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кружки и секции посещает подросток? Какую литературу любит? Чем предпочитает заниматься в свободное от учебы время? Какой подростковый клуб находится рядом с домом?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ь рекомендации и предложить конкретный вид организации досуга (плавание, бокс, кружок макраме и пр.)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Н</w:t>
            </w:r>
            <w:r>
              <w:rPr>
                <w:b/>
                <w:bCs/>
                <w:sz w:val="28"/>
              </w:rPr>
              <w:t>ачальник отделения по делам несовершеннолетн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>отдела участковых уполномоченных полиции и по делам несовершеннолетних Управления Министерства внутренних дел России по городу Тамбову</w:t>
            </w:r>
            <w:r>
              <w:rPr>
                <w:b/>
                <w:bCs/>
                <w:sz w:val="28"/>
                <w:lang w:val="ru-RU"/>
              </w:rPr>
              <w:t>.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прашивает у подростка, знает ли он, какие санкции (наказание) следуют за совершение правонарушения (размер штрафа). Если подросток не знает, пояснить самому. Пояснить о постановке на учет в ПДН сроком на 6 месяцев и основаниях снятия с учета (только положительная характеристика, отсутствие повторных деяний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игры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секретарь КДН и ЗП предлагает рассмотреть административное дело на несовершеннолетнего, ответственность за которое предусмотрена ст. 20.21 КоАП РФ (нахождение в состоянии алкогольного опьянения)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ится с подростком, его родителями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итывает протокол и доказательную базу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ивается характеристика из учебного завед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ДН и ЗП задают вопросы с целью установить причины и условия совершения правонаруш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прокурора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ДН и ЗП выносят решение о назначении штрафа, постановке на профилактический учет и направлении подростка в наркологический кабинет по обслуживаю детского населения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Диспут на тему «Как отпраздновать день рождения без алкоголя?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cp:lastPrinted>2021-03-30T11:47:00Z</cp:lastPrinted>
  <dcterms:modified xsi:type="dcterms:W3CDTF">2023-11-14T06:57:00Z</dcterms:modified>
  <cp:revision>4</cp:revision>
  <dc:subject/>
  <dc:title/>
</cp:coreProperties>
</file>